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4423584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3</w:t>
      </w:r>
    </w:p>
    <w:p>
      <w:pPr>
        <w:pStyle w:val="Normal"/>
        <w:rPr/>
      </w:pPr>
      <w:r>
        <w:rPr>
          <w:u w:val="single"/>
        </w:rPr>
        <w:t>21 октября 2014г.</w:t>
      </w:r>
      <w:r>
        <w:rPr/>
        <w:t xml:space="preserve">                                    г. Евпатория                                                      </w:t>
      </w:r>
      <w:r>
        <w:rPr>
          <w:u w:val="single"/>
        </w:rPr>
        <w:t>№ 1-3/1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городского совета</w:t>
      </w:r>
    </w:p>
    <w:p>
      <w:pPr>
        <w:pStyle w:val="Normal"/>
        <w:rPr/>
      </w:pPr>
      <w:r>
        <w:rPr/>
        <w:t>от 24.01.2014г. № 6-55/9</w:t>
      </w:r>
    </w:p>
    <w:p>
      <w:pPr>
        <w:pStyle w:val="Normal"/>
        <w:rPr/>
      </w:pPr>
      <w:r>
        <w:rPr/>
        <w:t>«О городском бюджете на 2014 год»</w:t>
      </w:r>
    </w:p>
    <w:p>
      <w:pPr>
        <w:pStyle w:val="Normal"/>
        <w:rPr/>
      </w:pPr>
      <w:r>
        <w:rPr/>
        <w:t>с изменениями и дополнениям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ей 6, частью 3 статьи 13  Федерального конституционного закона от 21 марта 2014г. №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постановлением Государственного Совета Республики Крым от 30 апреля 2014 года №2082/-6/14 «О вопросах урегулирования осуществления местного самоуправления на территории Республики Крым в переходный период», статьями 83 и 84 Конституции Республики Крым,  статьей 16  Закона Российской Федерации от 06.10.2003г. №131-ФЗ «Об общих принципах организации местного самоуправления в Российской Федерации», статьей 1 Закона Республики Крым от 05.06.2014 года №15-ЗРК «Об установлении границ муниципальных образований и статусе муниципальных образований в Республике Крым»,   -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</w:t>
      </w:r>
      <w:r>
        <w:rPr/>
        <w:t>Евпаторийский городской совет РЕШИЛ: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2"/>
        <w:jc w:val="both"/>
        <w:rPr/>
      </w:pPr>
      <w:r>
        <w:rPr/>
        <w:t>Внести в решение городского совета от 24.01.2014г.</w:t>
      </w:r>
      <w:r>
        <w:rPr>
          <w:lang w:val="en-US" w:eastAsia="en-US"/>
        </w:rPr>
        <w:t xml:space="preserve"> № 6-55/9</w:t>
      </w:r>
      <w:r>
        <w:rPr/>
        <w:t xml:space="preserve"> «О городском бюджете на</w:t>
      </w:r>
      <w:r>
        <w:rPr>
          <w:lang w:val="en-US" w:eastAsia="en-US"/>
        </w:rPr>
        <w:t xml:space="preserve"> 2014 </w:t>
      </w:r>
      <w:r>
        <w:rPr/>
        <w:t>год» следующие изменения и до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/>
        <w:t>Пункт  изложить в следующей редакции:</w:t>
      </w:r>
    </w:p>
    <w:p>
      <w:pPr>
        <w:pStyle w:val="21"/>
        <w:ind w:firstLine="902"/>
        <w:jc w:val="both"/>
        <w:rPr/>
      </w:pPr>
      <w:r>
        <w:rPr>
          <w:sz w:val="24"/>
        </w:rPr>
        <w:t>«2. Утвердить общий объем расходов городского бюджета на 2014 год в сумме 2633784690,00 руб, в том числе объем расходов общего фонда бюджета в сумме 2254888690,00 руб. и расходов специального фонда бюджета в сумме  378896000,00 руб по временной классификации расходов и кредитования местных бюджетов (приложение 2) и главным распорядителям средств (приложение 3)».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>1.2.   Пункт 5 изложить в следующей редакции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5. Утвердить объемы межбюджетных трансфертов (приложение 4) на 2014 год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дотация выравнивания бюджету Мирновского поселкового совета в сумме 4868180,00 руб, в том числе из Государственного бюджета в сумме 1019795,00 руб. и прочая дополнительная дотация (дотация выравнивания) из бюджета Республики Крым в сумме 3848385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редства, которые поступают в городской бюджет из бюджета Заозерненского поселкового совета в сумме 4406100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редства, которые поступают в городской бюджет из бюджета Новоозерновского поселкового совета в сумме 2645940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убвенция из городского бюджета бюджету Мирновского поселкового совета на осуществление расходов, связанных с функционированием врачебной амбулатории, расположенной в п.Мирный, в сумме 5325530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убвенция из городского бюджета бюджету Новоозерновского поселкового совета на осуществление расходов, связанных с функционированием врачебной амбулатории, расположенной в п.Новоозерное, в сумме 8759830,00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убвенция городскому бюджету из бюджета Заозерненского поселкового совета на увеличение финансовых нормативов для оказания социальных услуг получателям, проживающим в границах территориальной громады п.Заозерное, на оказание услуг первичной медицинской помощи врачебной амбулаторией в сумме 1685680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убвенция городскому бюджету из бюджета Заозерненского поселкового совета на увеличение финансовых нормативов для оказания социальных услуг получателям, проживающим в границах территориальной громады Заозерненского поселкового совета на оказание услуг в рамках программы «Здоровые дети пгт. Заозерное» в сумме 115900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убвенция городскому бюджету из бюджета Мирновского поселкового совета на увеличение финансовых нормативов для оказания социальных услуг получателям, проживающим в границах территориальной громады п.Мирный, на оказание услуг первичной медицинской помощи врачебной амбулаторией в сумме 1545080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убвенция городскому бюджету из бюджета Новоозерновского поселкового совета для увеличения финансовых нормативов на оказание социальных услуг получателям, проживающим в границах территориальной громады Новоозерновского поселкового совета, на оказание услуг первичной медицинской помощи врачебной амбулаторией в сумме 1812030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убвенция из бюджета Республики Крым бюджету Мирновского  поселкового совета на частичное возмещение стоимости лекарственных препаратов для лечения лиц с гипертонической болезнью в сумме 75620,00 руб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39"/>
        <w:jc w:val="both"/>
        <w:rPr>
          <w:sz w:val="24"/>
          <w:szCs w:val="24"/>
        </w:rPr>
      </w:pPr>
      <w:r>
        <w:rPr>
          <w:sz w:val="24"/>
          <w:szCs w:val="24"/>
        </w:rPr>
        <w:t>субвенция из бюджета Республики Крым бюджету Новоозерновского  поселкового совета на частичное возмещение стоимости лекарственных препаратов для лечения лиц с гипертонической болезнью в сумме 60420,00 руб;</w:t>
      </w:r>
    </w:p>
    <w:p>
      <w:pPr>
        <w:pStyle w:val="21"/>
        <w:ind w:left="1080" w:hanging="0"/>
        <w:jc w:val="both"/>
        <w:rPr>
          <w:sz w:val="24"/>
        </w:rPr>
      </w:pPr>
      <w:r>
        <w:rPr>
          <w:sz w:val="24"/>
        </w:rPr>
        <w:t>- субвенция из государственного бюджета бюджету Заозерненского поселкового совета на строительство, реконструкцию, ремонт и содержание улиц и дорог коммунальной собственности в населенных пунктах в сумме 83494,00 руб, в т.ч. специальный фонд в сумме 83494,00 руб;</w:t>
      </w:r>
    </w:p>
    <w:p>
      <w:pPr>
        <w:pStyle w:val="21"/>
        <w:ind w:left="1080" w:hanging="0"/>
        <w:jc w:val="both"/>
        <w:rPr/>
      </w:pPr>
      <w:r>
        <w:rPr>
          <w:sz w:val="24"/>
        </w:rPr>
        <w:t>- субвенция из бюджета Республики Крым бюджету Заозерненского поселкового совета на строительство, реконструкцию, ремонт и содержание улиц и дорог коммунальной собственности в населенных пунктах в сумме 390366,00 руб, в т.ч. специальный фонд в сумме 390366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государственного бюджета бюджету Мирновского  поселкового совета на строительство, реконструкцию, ремонт и содержание улиц и дорог коммунальной собственности в населенных пунктах в сумме 42837,00 руб, в т.ч. специальный фонд в сумме 42837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Республики Крым бюджету Мирновского  поселкового совета на строительство, реконструкцию, ремонт и содержание улиц и дорог коммунальной собственности в населенных пунктах в сумме 200743,00 руб, в т.ч. специальный фонд в сумме 200743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государственного бюджета бюджету Новоозерновского  поселкового совета на строительство, реконструкцию, ремонт и содержание улиц и дорог коммунальной собственности в населенных пунктах в сумме 74035,00 руб, в т.ч. специальный фонд в сумме 74035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Республики Крым бюджету Новоозерновского  поселкового совета на строительство, реконструкцию, ремонт и содержание улиц и дорог коммунальной собственности в населенных пунктах в сумме 346245,00 руб, в т.ч. специальный фонд в сумме 346245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городского бюджета бюджету Новоозерновского  поселкового совета на осуществление расходов по выплате заработной платы в сумме 306976,00 тыс.грн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Новоозерновского  поселкового совета городскому бюджету (возврат прочей субвенции на осуществление расходов по выплате заработной платы) в сумме 306976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городского бюджета бюджету Заозерненского поселкового совета на осуществление расходов по выплате заработной платы в сумме 518907,00 руб.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Заозерненского  поселкового совета городскому бюджету (возврат прочей субвенции на осуществление расходов по выплате заработной платы) в сумме 518907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дополнительная дотация из бюджета Республики Крым бюджету Новоозерновского  поселкового совета на выравнивание финансовой обеспеченности местных бюджетов в сумме 700000,00 руб, в т.ч. общий фонд в сумме 700000,00 руб.»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Республики Крым бюджету Мирновского  поселкового совета на обеспечение государственных гарантий бесплатного оказания гражданам медицинской помощи в сумме 175000,00руб, в том числе общий фонд  в сумме 175000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Республики Крым бюджету Новоозерновского  поселкового совета на обеспечение государственных гарантий бесплатного оказания гражданам медицинской помощи в сумме 200000,00руб, в том числе общий фонд  в сумме 200000,0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Республики Крым бюджету Заозерненского поселкового совета на реализацию мероприятий Государственной программы Республики Крым на модернизацию финансовой системы Республики Крым на 2014 год в сумме 13305,60 руб, в том числе общий фонд  в сумме 13305,6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Республики Крым бюджету Мирновского  поселкового совета на реализацию мероприятий Государственной программы Республики Крым на модернизацию финансовой системы Республики Крым на 2014 год в сумме 13305,60 руб, в том числе общий фонд  в сумме 13305,60 руб;</w:t>
      </w:r>
    </w:p>
    <w:p>
      <w:pPr>
        <w:pStyle w:val="21"/>
        <w:ind w:left="1080" w:hanging="178"/>
        <w:jc w:val="both"/>
        <w:rPr>
          <w:sz w:val="24"/>
        </w:rPr>
      </w:pPr>
      <w:r>
        <w:rPr>
          <w:sz w:val="24"/>
        </w:rPr>
        <w:t>- субвенция из бюджета Республики Крым бюджету Новоозерновского  поселкового совета на реализацию мероприятий Государственной программы Республики Крым на модернизацию финансовой системы Республики Крым на 2014 год в сумме 8870,40 руб, в том числе общий фонд  в сумме 8870,40 руб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rPr/>
      </w:pPr>
      <w:r>
        <w:rPr/>
        <w:t>1.3. Пункт 12 изложить в следующей редакции: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2. Установить объем резервного фонда городского бюджета на 2014 год в сумме  1820532,35 руб».</w:t>
      </w:r>
    </w:p>
    <w:p>
      <w:pPr>
        <w:pStyle w:val="3"/>
        <w:ind w:firstLine="720"/>
        <w:jc w:val="both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Приложение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«Расходы городского бюджета на 2014 год по временной классификации расходов и кредитования местных бюджетов» изложить 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3.</w:t>
      </w:r>
      <w:r>
        <w:rPr/>
        <w:t xml:space="preserve"> Приложение</w:t>
      </w:r>
      <w:r>
        <w:rPr>
          <w:lang w:val="en-US" w:eastAsia="en-US"/>
        </w:rPr>
        <w:t xml:space="preserve"> 3</w:t>
      </w:r>
      <w:r>
        <w:rPr/>
        <w:t xml:space="preserve"> «Распределение расходов городского бюджета на 2014 год по главным распорядителям средств» изложить 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>4. Приложение 4 «Показатели межбюджетных трансфертов между городским бюджетом и другими бюджетами на 2014 год» изложить 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 xml:space="preserve">5. Приложение 7 </w:t>
      </w:r>
      <w:r>
        <w:rPr>
          <w:b/>
        </w:rPr>
        <w:t xml:space="preserve">«Перечень объектов, расходы на которые в 2014 году будут проводиться за счет средств бюджета развития» </w:t>
      </w:r>
      <w:r>
        <w:rPr/>
        <w:t>изложить</w:t>
      </w:r>
      <w:r>
        <w:rPr>
          <w:b/>
        </w:rPr>
        <w:t xml:space="preserve"> </w:t>
      </w:r>
      <w:r>
        <w:rPr/>
        <w:t>в новой редакции в соответствии с приложением к этому решению.</w:t>
      </w:r>
    </w:p>
    <w:p>
      <w:pPr>
        <w:pStyle w:val="Normal"/>
        <w:ind w:firstLine="720"/>
        <w:jc w:val="both"/>
        <w:rPr/>
      </w:pPr>
      <w:r>
        <w:rPr/>
        <w:t>5. Настоящее решение вводится в действие с момента принят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Контроль за выполнением решения возложить на комитет  по вопросам  экономической, бюджетно-финансовой  и налоговой поли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городского совета    </w:t>
        <w:tab/>
        <w:tab/>
        <w:t xml:space="preserve">                                           О.В.Харитоненко           </w:t>
        <w:tab/>
      </w:r>
    </w:p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319"/>
        </w:tabs>
        <w:ind w:left="131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26" w:hanging="0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1080" w:hanging="1080"/>
    </w:pPr>
    <w:rPr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7:00Z</dcterms:created>
  <dc:creator>user</dc:creator>
  <dc:description/>
  <cp:keywords/>
  <dc:language>en-US</dc:language>
  <cp:lastModifiedBy>OPVO</cp:lastModifiedBy>
  <cp:lastPrinted>2015-03-11T11:33:00Z</cp:lastPrinted>
  <dcterms:modified xsi:type="dcterms:W3CDTF">2022-10-27T08:33:00Z</dcterms:modified>
  <cp:revision>18</cp:revision>
  <dc:subject/>
  <dc:title>Об утверждении городского бюджета на 2003 год</dc:title>
</cp:coreProperties>
</file>